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FF"/>
          <w:sz w:val="40"/>
          <w:szCs w:val="40"/>
        </w:rPr>
        <w:t>Cathédrale Saint Étienne de Châlons</w:t>
      </w:r>
    </w:p>
    <w:p>
      <w:pPr>
        <w:pStyle w:val="Normal"/>
        <w:jc w:val="center"/>
        <w:rPr>
          <w:rStyle w:val="Emphasis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/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:: Prière Universelle ::</w:t>
      </w:r>
    </w:p>
    <w:p>
      <w:pPr>
        <w:pStyle w:val="Normal"/>
        <w:jc w:val="center"/>
        <w:rPr/>
      </w:pPr>
      <w:r>
        <w:rPr>
          <w:rStyle w:val="Emphasis"/>
          <w:b/>
          <w:bCs/>
          <w:i/>
          <w:iCs/>
          <w:color w:val="800080"/>
          <w:sz w:val="36"/>
          <w:szCs w:val="36"/>
        </w:rPr>
        <w:t>Deuxième Dimanche de Carême AD2014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17265" cy="204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80"/>
          <w:sz w:val="28"/>
          <w:szCs w:val="28"/>
        </w:rPr>
      </w:pPr>
      <w:r>
        <w:rPr>
          <w:rFonts w:cs="Georgia;serif" w:ascii="Georgia;serif" w:hAnsi="Georgia;serif"/>
          <w:b/>
          <w:bCs/>
          <w:i/>
          <w:iCs/>
          <w:color w:val="800080"/>
          <w:sz w:val="40"/>
          <w:szCs w:val="40"/>
        </w:rPr>
        <w:t>- pas de chant -</w:t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8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</w:rPr>
        <w:t>Prions pour l'Église Catholique, épouse du Christ.</w:t>
        <w:br/>
        <w:t>Qu'en ces temps troublés, chaque chrétien puisse dans une confiance inconditionnelle se relever sans avoir peur, pour proclamer la Bonne Nouvelle.</w:t>
        <w:br/>
        <w:t xml:space="preserve">Demandons à Dieu la force pour que chaque chrétien fasse reconnaître le Fils bien-aimé, qui est tout Amour : écoutons-le !  </w:t>
        <w:br/>
        <w:t>Invoquons l'amour infini de Notre Père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800080"/>
          <w:sz w:val="28"/>
          <w:szCs w:val="28"/>
        </w:rPr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8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</w:rPr>
        <w:t>Prions pour notre Saint Père le Pape François, et pour notre Pape Émérite Benoît XVI.</w:t>
        <w:br/>
        <w:t xml:space="preserve">Prions pour nos prêtres et nos diacres :  qu'ils transmettent inlassablement l'amour de Dieu et la force d'avancer vers le Christ. </w:t>
        <w:br/>
        <w:t xml:space="preserve">Puisse notre prière et notre amour les soutenir tout au long de leur sacerdoce. </w:t>
        <w:br/>
        <w:t>Invoquons la force de l'Esprit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800080"/>
          <w:sz w:val="28"/>
          <w:szCs w:val="28"/>
        </w:rPr>
        <w:br/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8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</w:rPr>
        <w:t>Prions pour les faibles et les malades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80008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</w:rPr>
        <w:t xml:space="preserve">Et prions particulièrement pour les femmes. </w:t>
        <w:br/>
        <w:t xml:space="preserve">Que chacune trouve la place que Dieu lui a réservé : épouse, mère, ou célibataire, religieuse ou laïque consacrée. </w:t>
        <w:br/>
        <w:t>Que l'Esprit Saint les guide au long de leur chemin terrestre afin qu'aucune ne s'affranchisse du plan de Dieu.</w:t>
        <w:br/>
        <w:t>Invoquons la force infinie du Saint Esprit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800080"/>
          <w:sz w:val="28"/>
          <w:szCs w:val="28"/>
        </w:rPr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</w:rPr>
        <w:t xml:space="preserve">En ce deuxième Dimanche de carême, prions pour notre communauté paroissiale. </w:t>
        <w:br/>
        <w:t xml:space="preserve">Confions au Seigneur nos efforts de Carême. </w:t>
        <w:br/>
        <w:t xml:space="preserve">Que ce chemin de pénitence et de charité vers l'espérance nous fasse avancer sur la voie de la Sainteté, d'un cœur confiant à l'écoute de la parole de Dieu. </w:t>
        <w:br/>
        <w:t>Prions le Dieu d'amour et de miséricord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6:00Z</dcterms:created>
  <dc:creator/>
  <dc:description/>
  <dc:language>en-US</dc:language>
  <cp:lastModifiedBy>Admin</cp:lastModifiedBy>
  <cp:lastPrinted>2014-02-15T19:18:00Z</cp:lastPrinted>
  <dcterms:modified xsi:type="dcterms:W3CDTF">2012-12-24T15:04:00Z</dcterms:modified>
  <cp:revision>2</cp:revision>
  <dc:subject/>
  <dc:title/>
</cp:coreProperties>
</file>